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БАЛЕЙ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 сентября 2025 года </w:t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ab/>
        <w:t xml:space="preserve">          </w:t>
        <w:tab/>
        <w:t>№ 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город Б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спективном плане нормотворческой деятельности Совета Балейского муниципального округа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етвертый квартал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6 Регламента Совета Балейского муниципального округа Забайкальского края, в соответствии со статьей 30 Устава Балейского муниципального округа, Совет Балейского муниципального округа Забайкальского края,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перспективный план нормотворческой деятельности Совета Балейского муниципального округа Забайкаль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четвертый квартал 2025 года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Совета Балейского муниципального округа (П.И. Коваленко)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опубликовать путём размещения </w:t>
      </w:r>
      <w:r>
        <w:rPr>
          <w:bCs/>
          <w:color w:val="000000"/>
          <w:sz w:val="28"/>
          <w:szCs w:val="28"/>
        </w:rPr>
        <w:t xml:space="preserve">в сети Интернет по адресу: https://baleysk.75.ru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ейского 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Забайкальского края</w:t>
        <w:tab/>
        <w:tab/>
        <w:tab/>
        <w:tab/>
        <w:tab/>
        <w:tab/>
        <w:tab/>
        <w:t xml:space="preserve">     П.И. Коваленко</w:t>
      </w:r>
      <w:r>
        <w:br w:type="page"/>
      </w:r>
    </w:p>
    <w:p>
      <w:pPr>
        <w:pStyle w:val="Normal"/>
        <w:ind w:left="4536" w:hanging="0"/>
        <w:rPr/>
      </w:pPr>
      <w:r>
        <w:rPr/>
        <w:t>ПРИЛОЖЕНИЕ</w:t>
      </w:r>
    </w:p>
    <w:p>
      <w:pPr>
        <w:pStyle w:val="Normal"/>
        <w:ind w:left="4536" w:right="-1" w:hanging="0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9355" w:leader="none"/>
        </w:tabs>
        <w:ind w:left="4536" w:right="-1" w:hanging="0"/>
        <w:rPr/>
      </w:pPr>
      <w:r>
        <w:rPr/>
        <w:t xml:space="preserve">Балейского муниципального округа Забайкальского края </w:t>
      </w:r>
    </w:p>
    <w:p>
      <w:pPr>
        <w:pStyle w:val="Normal"/>
        <w:ind w:left="4536" w:hanging="0"/>
        <w:rPr/>
      </w:pPr>
      <w:r>
        <w:rPr/>
        <w:t>от «23» сентября 2025 года № 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Балейского муниципального округа Забайкальского края на четвертый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Проекты решений Совета Балей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39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012"/>
        <w:gridCol w:w="2448"/>
        <w:gridCol w:w="2471"/>
        <w:gridCol w:w="1134"/>
      </w:tblGrid>
      <w:tr>
        <w:trPr>
          <w:trHeight w:val="14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ссматриваемых вопросов, нормативных правовых акт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екта нормативного правового ак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ая комиссия, осуществляющая предварительное рассмотрение проекта решения и документов к н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1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вопросам регулирования статуса муниципального района, органов местного самоуправления, обеспечения конституционных прав граждан 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Устав </w:t>
            </w:r>
            <w:r>
              <w:rPr>
                <w:sz w:val="28"/>
                <w:szCs w:val="28"/>
              </w:rPr>
              <w:t>Балейского муниципального округ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 Совета Балей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руктуру администрации Балей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 Совета Балей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 вопросам правового регулирования отношений в бюджетной, финансовой и налоговой сфер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70"/>
        <w:gridCol w:w="2551"/>
        <w:gridCol w:w="2693"/>
        <w:gridCol w:w="851"/>
      </w:tblGrid>
      <w:tr>
        <w:trPr>
          <w:trHeight w:val="1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 рассматриваемых вопросов, нормативных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екта нормативного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 осуществляющая предварительное рассмотрение проекта решения и документов к н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О бюджете Балейского муниципального округа на 2026 год и плановый период 2027 и 2028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</w:t>
            </w:r>
            <w:r>
              <w:rPr>
                <w:sz w:val="28"/>
                <w:szCs w:val="28"/>
                <w:shd w:fill="FFFFFF" w:val="clear"/>
              </w:rPr>
              <w:t>бюджету, имуществу,  финансам  и местным налогам</w:t>
            </w:r>
            <w:r>
              <w:rPr>
                <w:sz w:val="28"/>
                <w:szCs w:val="28"/>
              </w:rPr>
              <w:t xml:space="preserve"> Совета Балейского муниципального округа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Об утверждении перечня и нормативов материально-технического обеспечения органов местного самоуправления Балейского муниципального округа в 2026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</w:t>
            </w:r>
            <w:r>
              <w:rPr>
                <w:sz w:val="28"/>
                <w:szCs w:val="28"/>
                <w:shd w:fill="FFFFFF" w:val="clear"/>
              </w:rPr>
              <w:t>бюджету, имуществу,  финансам  и местным налогам</w:t>
            </w:r>
            <w:r>
              <w:rPr>
                <w:sz w:val="28"/>
                <w:szCs w:val="28"/>
              </w:rPr>
              <w:t xml:space="preserve"> Совета Балейского муниципального округа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 вопросам правового регулирования отношений в сфере экономики, промышленности и иннов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39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21"/>
        <w:gridCol w:w="2268"/>
        <w:gridCol w:w="2693"/>
        <w:gridCol w:w="113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рассмотрения вопр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 осуществляющая предварительное рассмотрение проекта решения и документов к н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ме-тка об исполнен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Об утверждении Стратегии социально- экономического развития Балейского муниципального округа на период до 2035 год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 xml:space="preserve">Об осуществлении международных и внешнеэкономических связей </w:t>
            </w:r>
            <w:r>
              <w:rPr>
                <w:sz w:val="28"/>
                <w:szCs w:val="28"/>
                <w:lang w:eastAsia="ar-SA"/>
              </w:rPr>
              <w:t>в Балейском муниципальном округе</w:t>
            </w:r>
            <w:r>
              <w:rPr>
                <w:i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, связанные с движением муниципального имущества </w:t>
            </w:r>
            <w:r>
              <w:rPr>
                <w:color w:val="1A1A1A"/>
                <w:sz w:val="28"/>
                <w:szCs w:val="28"/>
                <w:shd w:fill="FFFFFF" w:val="clear"/>
              </w:rPr>
              <w:t>Балей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ей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ей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ей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</w:t>
            </w:r>
            <w:r>
              <w:rPr>
                <w:sz w:val="28"/>
                <w:szCs w:val="28"/>
                <w:shd w:fill="FFFFFF" w:val="clear"/>
              </w:rPr>
              <w:t>бюджету, имуществу,  финансам  и местным налогам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Совета Балей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социально-экономической политике, постоянная комиссия по </w:t>
            </w:r>
            <w:r>
              <w:rPr>
                <w:sz w:val="28"/>
                <w:szCs w:val="28"/>
                <w:shd w:fill="FFFFFF" w:val="clear"/>
              </w:rPr>
              <w:t>аграрной политике, промышленности,  транспорту, связи, ЖКХ, строительству и благоустройству</w:t>
            </w:r>
            <w:r>
              <w:rPr>
                <w:sz w:val="28"/>
                <w:szCs w:val="28"/>
              </w:rPr>
              <w:t xml:space="preserve"> Совета Балей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Контрольная деятельность Сов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алейский район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нтрольного вопроса, сроки рассмотр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Информационные вопрос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нтрольного вопроса, сроки рассмотр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О порядке назначения и проведения конференции граждан (собрания делегатов) на территории 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О порядке назначения и проведения опроса граждан на территории Балейского M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готовности учреждений социальной сферы и жилищно-коммунального хозяйства к работе в осенне-зимний период 2025-2026 г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социально-экономической политик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 работе администрации округа по благоустройству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социально-экономической политик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тогах комплектования образовательных учреждений педагогическими кадрами на 2025-2026 учеб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  <w:t>Постоянная комиссия по социально-экономической политик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 организации питания в дошкольных и школьных учреждениях Балейского муниципального округа</w:t>
            </w:r>
            <w:bookmarkStart w:id="0" w:name="_GoBack"/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  <w:t>Постоянная комиссия по социально-экономической политик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аботе комиссии по делам несовершеннолетних и защите их прав в 2025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  <w:t>Постоянная комиссия по социально-экономической политик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ходе выполнения Комплексного плана развития Балейского муниципального округа в 2025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  <w:t>Постоянная комиссия по социально-экономической политик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rStyle w:val="Fontstyle01"/>
              </w:rPr>
              <w:t>О состоянии медицинского обслуживания в округе (доклад главного врач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  <w:t>Постоянная комиссия по социально-экономической политик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rStyle w:val="Fontstyle01"/>
              </w:rPr>
              <w:t>О работе администрации по развитию физкультуры 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01"/>
              </w:rPr>
              <w:t>спорта в округе в 2025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  <w:t>Постоянная комиссия по социально-экономической политик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ходе призывных кампаний в 2025 году на территории Балей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  <w:t>Постоянная комиссия по социально-экономической политик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Fontstyle01"/>
                <w:lang w:val="ru-RU"/>
              </w:rPr>
              <w:t>Об обеспечении первичных мер пожарной безопасности на</w:t>
            </w:r>
            <w:r>
              <w:rPr>
                <w:color w:val="000000"/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территории Балейского муниципального округа в 2025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  <w:t>Постоянная комиссия по социально-экономической политике</w:t>
            </w:r>
          </w:p>
        </w:tc>
      </w:tr>
    </w:tbl>
    <w:p>
      <w:pPr>
        <w:pStyle w:val="Normal"/>
        <w:rPr>
          <w:rStyle w:val="6"/>
          <w:rFonts w:eastAsia="Arial Unicode M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Мероприятия Совета муниципального района «Балейский район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2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Балей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остоянных комиссий Совета Балей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 2025 год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  2025 год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 202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 Совета Балей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еспечению деятельности Совета Балейского муниципального округ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Освещение деятельности Сов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алейский район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Информация о работе Совета </w:t>
            </w:r>
            <w:r>
              <w:rPr>
                <w:sz w:val="28"/>
                <w:szCs w:val="28"/>
              </w:rPr>
              <w:t>Балейского муниципального округа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-размещение анонса о повестке дня в газете «Балейская новь» и на официальном сайте  </w:t>
            </w:r>
            <w:r>
              <w:rPr>
                <w:sz w:val="28"/>
                <w:szCs w:val="28"/>
              </w:rPr>
              <w:t>Балейского муниципального округ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одготовка итоговых материалов для публикации в газете «Балейская новь» и на официальном сайте  </w:t>
            </w:r>
            <w:r>
              <w:rPr>
                <w:sz w:val="28"/>
                <w:szCs w:val="28"/>
              </w:rPr>
              <w:t>Балейского муниципального округа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течение квартал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аботе постоянных комиссий и депутатов Совета Балейского муниципального округа 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25 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в течение квартал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МИ по вопросам местного 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Балейского муниципального округ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еспечению деятельности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>
                <w:rStyle w:val="6"/>
                <w:rFonts w:eastAsia="Arial Unicode MS"/>
                <w:sz w:val="28"/>
                <w:szCs w:val="28"/>
                <w:u w:val="none"/>
              </w:rPr>
              <w:t xml:space="preserve">Председатели постоянных комиссий Совета </w:t>
            </w:r>
            <w:r>
              <w:rPr>
                <w:sz w:val="28"/>
                <w:szCs w:val="28"/>
              </w:rPr>
              <w:t>Балейского муниципального округа</w:t>
            </w:r>
            <w:r>
              <w:rPr>
                <w:rStyle w:val="6"/>
                <w:rFonts w:eastAsia="Arial Unicode MS"/>
                <w:sz w:val="28"/>
                <w:szCs w:val="28"/>
                <w:u w:val="none"/>
              </w:rPr>
              <w:t>;</w:t>
            </w:r>
          </w:p>
          <w:p>
            <w:pPr>
              <w:pStyle w:val="Normal"/>
              <w:jc w:val="both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  <w:u w:val="none"/>
              </w:rPr>
              <w:t xml:space="preserve">Депутаты Совета </w:t>
            </w:r>
            <w:r>
              <w:rPr>
                <w:sz w:val="28"/>
                <w:szCs w:val="28"/>
              </w:rPr>
              <w:t>Балейского муниципального округ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4" w:leader="none"/>
              </w:tabs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Освещение деятельности Совета </w:t>
            </w:r>
            <w:r>
              <w:rPr>
                <w:sz w:val="28"/>
                <w:szCs w:val="28"/>
              </w:rPr>
              <w:t>Балейского муниципального округа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на официальном сайте </w:t>
            </w:r>
            <w:r>
              <w:rPr>
                <w:sz w:val="28"/>
                <w:szCs w:val="28"/>
              </w:rPr>
              <w:t>Балейского муниципального округа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едение группы ВК «Совет Балейского муниципального окру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по  связям с общественностью администрации  Балейского 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еспечению деятельности Сов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34:00Z</dcterms:created>
  <dc:creator>Customer</dc:creator>
  <dc:description/>
  <cp:keywords/>
  <dc:language>en-US</dc:language>
  <cp:lastModifiedBy>Надя</cp:lastModifiedBy>
  <cp:lastPrinted>2025-09-22T17:03:00Z</cp:lastPrinted>
  <dcterms:modified xsi:type="dcterms:W3CDTF">2025-09-22T08:18:00Z</dcterms:modified>
  <cp:revision>244</cp:revision>
  <dc:subject/>
  <dc:title/>
</cp:coreProperties>
</file>